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ителя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Ф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 охране труд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К работе в кабинете (лаборатории)</w:t>
      </w:r>
      <w:r>
        <w:rPr>
          <w:color w:val="000000"/>
          <w:sz w:val="28"/>
          <w:szCs w:val="28"/>
        </w:rPr>
        <w:t xml:space="preserve">  в качестве учителя физики в учреждении образования </w:t>
      </w:r>
      <w:r>
        <w:rPr>
          <w:sz w:val="28"/>
          <w:szCs w:val="28"/>
        </w:rPr>
        <w:t>допускаются лица не моложе 18 лет, имеющие соответствующую квалификацию, имеющие 1 группу по электробезопасности.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Учитель физики обязан:                                                                                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1 соблюдать требования по охране труда, правила поведения на территории учреждения, в вспомогательных и бытовых помещениях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2 использовать и правильно применять средства индивидуальной и коллективной защиты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3 проходить в установленном законодательством порядке</w:t>
      </w:r>
      <w:r>
        <w:rPr>
          <w:sz w:val="28"/>
          <w:szCs w:val="28"/>
        </w:rPr>
        <w:t xml:space="preserve"> обязательные предварительные (при поступлении на работу), периодические (в течение трудовой деятельности) и предсменные (перед началом работы, смены) медицинские осмотры</w:t>
      </w:r>
      <w:r>
        <w:rPr>
          <w:color w:val="000000"/>
          <w:sz w:val="28"/>
          <w:szCs w:val="28"/>
        </w:rPr>
        <w:t>, проверку знаний по вопросам охраны труда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4 немедленно сообщать руководителю о любой ситуации угрожающей  его жизни и здоровью, о несчастном случае произошедшим с ним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5 оказывать содействие руководителю по принятию мер для оказания необходимой помощи потерпевшим и доставки их в учреждение здравоохра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 </w:t>
      </w:r>
      <w:r>
        <w:rPr>
          <w:sz w:val="28"/>
          <w:szCs w:val="28"/>
        </w:rPr>
        <w:t>проходить вводный инструктаж и первичный на рабочем месте по охране труда и пожарной безопасности; обучение, стажировку и проверку знаний по вопросам охраны труда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7 выполнять нормы и обязательства по охране труда, предусмотренные коллективным договором, трудовым договором, правилами внутреннего трудового распорядка, должностными обязанностями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8 немедленно сообщать руководителю или иному должностному лицу о неисправности оборудования, инструмента, приспособлений, средств защиты, об ухудшении состояния своего здоровья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9 обеспечить нахождение на видном месте наглядных пособий по пожарной безопасности и оказанию первой доврачебной помощи в виде плакатов, макетов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10 иметь практические навыки оказания первой доврачебной помощи, знать местонахождение аптечки с медикаментами и перевязочным материалом. Аптечка должна находиться в местах, недоступных дл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2.11 выполнять требования  пожарной  безопасн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Учитель физики один раз в шесть месяцев проводит с лаборантом повторный инструктаж по охране труд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читель  имеет  право отказаться от выполнения  порученной  работы  в случае  возникновения  непосредственной  опасности  для  жизни  и  здоровья  их  и окружающих  до  устранения  этой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 Не допускается  нахождение  учителя в  состоянии алкогольного, наркотического  или  токсического  опьянения, а также  распитие спиртных  напитков, потребление  наркотических  средств, психотропных  веществ,  их  аналогов, токсических  средств на  рабочем  месте  и  в рабочее 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ед проведением опытов учитель должен провести с лаборантом инструктаж на рабочем месте, а в случае нарушения лаборантом правил охраны труда проводит внеплановый инструктаж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Учитель несет персональную ответственность за жизнь и здоровье учащихся во время образовательн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8. Необходимо знать, что опасными производственными факторами, которые могут воздействовать на учителя в процессе выполнения работы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ражение электрическим током при работе с электроприборами;</w:t>
        <w:br/>
        <w:t>- термические ожоги при нагревании жидкостей и различных физических тел;</w:t>
        <w:br/>
        <w:t>- порезы рук при небрежном обращении с лабораторной посудой и приборами из стек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ханические, </w:t>
        <w:tab/>
        <w:t xml:space="preserve">тепловые, </w:t>
        <w:tab/>
        <w:t xml:space="preserve">статистические </w:t>
        <w:tab/>
        <w:t>явления;</w:t>
        <w:br/>
        <w:t xml:space="preserve">- возникновение пожара при неаккуратном обращении с легковоспламеняющимися и горючими </w:t>
        <w:tab/>
        <w:t>жидкостями.</w:t>
        <w:br/>
        <w:t>9. Учитель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пасные моменты при проведении демонстрационных опытов, лабораторных работ и способы их предуп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о и назначение оборудования, аппаратов, используемых в лабораторных, практических, демонстрационных  работах.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ивопожарные инструкции, противопожарный инвентарь и пользование им;</w:t>
      </w:r>
    </w:p>
    <w:p>
      <w:pPr>
        <w:pStyle w:val="Normal"/>
        <w:jc w:val="both"/>
        <w:rPr/>
      </w:pPr>
      <w:r>
        <w:rPr>
          <w:sz w:val="28"/>
          <w:szCs w:val="28"/>
        </w:rPr>
        <w:t>10. Учи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 проведением эксперимента проинструктировать учащихся о порядке проведения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>- к практическим работам допускать учащихся  хорошо усвоивших правила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быть аккуратным и внимательным в процесс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одготавливать оборудование и аппаратуру для лабораторных, практических и демонстрацион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требования  пожарной 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1. Учителю запрещаетс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работы, не связанные с зад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ухода с рабочего места оставлять включенными нагревательные приборы без присмотра;</w:t>
      </w:r>
    </w:p>
    <w:p>
      <w:pPr>
        <w:pStyle w:val="Normal"/>
        <w:jc w:val="both"/>
        <w:rPr/>
      </w:pPr>
      <w:r>
        <w:rPr>
          <w:sz w:val="28"/>
          <w:szCs w:val="28"/>
        </w:rPr>
        <w:t>- зажигать спиртовку от другой горящей спир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в качестве заземления водопроводные и отопительные труб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ть напряжение ру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странять неисправность, производить сборку цепей только при отключении напря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3. В случае отсутствия средств индивидуальной  защиты немедленно уведомлять об этом непосредственного руковод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Знание и выполнение требований инструкции является должностной обязанностью учителя, а их несоблюдение - нарушением трудовой дисциплины, что влечет за собой ответственность установленную законодательством Республики Беларусь.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еред  началом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 Проветрить кабинет (лабораторию).</w:t>
      </w:r>
    </w:p>
    <w:p>
      <w:pPr>
        <w:pStyle w:val="Normal"/>
        <w:jc w:val="both"/>
        <w:rPr/>
      </w:pPr>
      <w:r>
        <w:rPr>
          <w:sz w:val="28"/>
          <w:szCs w:val="28"/>
        </w:rPr>
        <w:t>16.  Осмотреть  рабочее  место  и убе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ойчивости  положения  оборудования  на рабочем ст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отсутствии  видимых  повреждений 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исправности  и  целостности  питающих  и  соединительных  кабелей,  разъе- мов  и  штепсельных  соединений,  защитного  заземления (зану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рать посторонние предметы. Приборы и оборудование разместить таким образом, чтобы исключить их падение и опрокиды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рить  исправность оборудования, приборов, целостность лабораторной посуды и приборов из </w:t>
        <w:tab/>
        <w:t>стекла;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выявленных недостатках, неисправностях и нарушениях сообщить администрации учреждения образования. К работе приступать только после их уст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характером работы на данный день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При необходимости использования оборудования, инструментов, приспособлений индивидуального пользования учитель должен проверить их исправность, наличие защитных средств, отсутствие травмоопасных призна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ри выполнении работы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Учитель должен контролировать обстановку во время занятий и обеспечить безопасное проведение образовательного процесса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Перед включением приборов убедиться, что их пуск никому не угрожает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Во время занятий в помещении (кабинете) должна выполняться только та работа, которая предусмотрена расписанием и планом занятий.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21. Во время проведения демонстрационного опыта нельзя пользоваться разбитой или с трещинами посудой, на столе не должно быть посторонних предметов. 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22. В опытах, требующих откачивания и нагнетания воздуха из стеклянных сосудов, применяются защитные очки для демонстратора.  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23. Осколки стекла, металлические опилки  стряхиваются и убираются только при помощи щетки и  совка. 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24. Следить за исправностью всех креплений в приборах, предназначенных для вращения на центробежной машине. Нельзя допускать превышения пределов частот вращения для данных приборов. 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25.При выполнении работ на установление теплового режима-баланса (при нагревании сосудов с водой) воду нагревать не свыше 700С. 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>26. При работе с электрическими приборами следить за их исправностью. Сила тока не должна превышать 0,01 А.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>27.К работе на киноаппаратуре допускаются лица, имеющие права кинодемонстратора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и сборке электрической схемы использовать провода с наконечниками, без видимых повреждений изоляции, избегать пересечений проводов, источник тока подключать в последнюю </w:t>
        <w:tab/>
        <w:t>очередь.</w:t>
        <w:br/>
        <w:t>29. Наличие напряжения в электрической цепи проверять только приборами.</w:t>
        <w:br/>
        <w:t>30. Не допускать предельных нагрузок измерительных приборов.</w:t>
        <w:br/>
        <w:t>31. Не оставлять без надзора  включенные электрические устройства и прибор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по охране труда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2. По окончании занятий внимательно осмотреть помещение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3. Привести в порядок своё рабочее место, приборы, аппаратуру, посуду, вымыть руки с мылом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Отключить электрооборудование. Привести его в порядок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Выключить воду, электроприборы, применяемые в процессе работы, свет. 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Если при проведении занятий в течение дня учитель заметил какие-либо нарушения по мерам безопасности, обязательно сообщить о них руководителю учреждения образования или дежурному администратору.</w:t>
      </w:r>
    </w:p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Выполнить правила личной гигиен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в аварийных ситуациях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>38. Во всех аварийных ситуациях необходимо удалить учащихся из класса.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>39. При всех случаях повреждения оборудования, приборов, проводов необходимо отключить напряжение.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>40. При случайном пролитии огнеопасных жидкостей необходимо немедленно выключить нагрева</w:t>
        <w:softHyphen/>
        <w:t>тельные приборы, а жидкость засыпать песком. Удалить этот песок деревянным или пластмассовым сов</w:t>
        <w:softHyphen/>
        <w:t>ком.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>41. В случае воспламенения горючей жидкости необходимо: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>- выключить электроприборы;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>- вынести из помещения посуду с огнеопасными веществами;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к тушению песком, кошмой или одеялом.</w:t>
      </w:r>
    </w:p>
    <w:p>
      <w:pPr>
        <w:pStyle w:val="Normal"/>
        <w:jc w:val="both"/>
        <w:rPr/>
      </w:pPr>
      <w:r>
        <w:rPr>
          <w:sz w:val="28"/>
          <w:szCs w:val="28"/>
        </w:rPr>
        <w:t>42. При несчастном случае следует в первую очередь освободить пострадавшего от травмирующего фактора, при этом нужно следить за тем, чтобы самому не попасть под действие этого фактора, оказать пострадавшему первую помощь и вызвать скорую медицинскую помощь (или отправить пострадавшего в больницу), после чего сообщить руководителю работ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261"/>
      </w:tblGrid>
      <w:tr>
        <w:trPr>
          <w:trHeight w:val="1466" w:hRule="atLeast"/>
        </w:trPr>
        <w:tc>
          <w:tcPr>
            <w:tcW w:w="5190" w:type="dxa"/>
            <w:tcBorders/>
          </w:tcPr>
          <w:p>
            <w:pPr>
              <w:pStyle w:val="Style12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охране труда в школе</w:t>
            </w:r>
          </w:p>
          <w:p>
            <w:pPr>
              <w:pStyle w:val="Style12"/>
              <w:tabs>
                <w:tab w:val="clear" w:pos="720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Ф.И.О.</w:t>
            </w:r>
          </w:p>
        </w:tc>
        <w:tc>
          <w:tcPr>
            <w:tcW w:w="4261" w:type="dxa"/>
            <w:tcBorders/>
          </w:tcPr>
          <w:p>
            <w:pPr>
              <w:pStyle w:val="Style1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(разработчик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Ф.И.О.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ind w:left="160" w:hanging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2:19:00Z</dcterms:created>
  <dc:creator>Владимир Фицнер</dc:creator>
  <dc:description/>
  <cp:keywords/>
  <dc:language>en-US</dc:language>
  <cp:lastModifiedBy>Admin</cp:lastModifiedBy>
  <cp:lastPrinted>2009-11-27T14:33:00Z</cp:lastPrinted>
  <dcterms:modified xsi:type="dcterms:W3CDTF">2016-04-15T08:51:00Z</dcterms:modified>
  <cp:revision>53</cp:revision>
  <dc:subject/>
  <dc:title>Утверждена и введена в действие      Согласована на заседании профкома</dc:title>
</cp:coreProperties>
</file>